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32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NGHỈ VIỆ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before="120" w:after="0"/>
        <w:ind w:left="720" w:firstLine="720"/>
        <w:jc w:val="center"/>
        <w:rPr/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- Ban giám hiệu Trường Đại học Xây dựng Miền Tây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- Phòng Tổ chức - Hành chính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Đơn vị: 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ức danh nghề nghiệp: </w:t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ơn vị công tác: </w:t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y tôi làm đơn này đề nghị ban lãnh đạo Nhà trường cho tôi được nghỉ việ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……………………… 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ý do: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sẽ bàn giao công việc cho: …………………………Đơn vị: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ội dung công việc được bàn giao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Tôi cam đoan là sẽ bàn giao công việc lại cho đơn vị trước khi nghỉ việc.</w:t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ất mong Qúy lãnh đạo Nhà trường xem xét và chấp thuận cho tôi được phép thôi việc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Tôi xin trân thành cảm ơ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Vĩnh Long, ngày     tháng     năm 20</w:t>
      </w: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HIỆU TRƯỞNG</w:t>
        <w:tab/>
        <w:t xml:space="preserve">  PHÒNG TC-HC        ĐƠN VỊ</w:t>
        <w:tab/>
        <w:t xml:space="preserve">      NGƯỜI LÀM ĐƠN</w:t>
      </w:r>
      <w:r>
        <w:rPr>
          <w:b/>
          <w:sz w:val="28"/>
          <w:szCs w:val="28"/>
        </w:rPr>
        <w:t xml:space="preserve">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2:00Z</dcterms:created>
  <dc:creator>CHANGE_ME</dc:creator>
  <dc:description/>
  <cp:keywords/>
  <dc:language>en-US</dc:language>
  <cp:lastModifiedBy>MyPC</cp:lastModifiedBy>
  <cp:lastPrinted>2012-01-09T15:05:00Z</cp:lastPrinted>
  <dcterms:modified xsi:type="dcterms:W3CDTF">2018-10-01T03:12:00Z</dcterms:modified>
  <cp:revision>19</cp:revision>
  <dc:subject/>
  <dc:title>BỘ XÂY DỰNG CỘNG HÒA XÃ HỘI CHỦ NGHĨA VIỆT NAM</dc:title>
</cp:coreProperties>
</file>